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Entnommen der Diskette AUSTRIA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SCHREIBUNG ZU "WIDERSTANDSFA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f�r jene gedacht, die sich viel mit 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kbasteleien herumsch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wige Nachsehen "welche Farben hat dieser Widerstands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welchen Wert haben diese Farben", in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n, f�llt einem ja auf die Dauer auf den W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m habe ich in einigen Tagen Arbeit das Programm "WIDERSTA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CODES"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Fragen und Anregungen melden Sie sich bitte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fred Sc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 Kreuzland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-4020 L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aber 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in GFA-Basic geschrieben. Der zum Weit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e GFA-Run-Only-Interpreter liegt dem Programm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Starten des Programms klicken Sie einfach dessen Ico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Laden des Hintergrund-ACBM-Bildes (die Laderoutin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tammt �brigens von CAROLYN SCHEPPNER und wurde von mi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Bassic in GFA-Basic umgesetzt) und des Programms erschein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r Widerstandwert 100 mO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er kleinste Wert ( bis 999 MO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gestellte E-Reihe is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Reihen sind genormte Werte f�r Widerst�nde. E 6: 6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0 und 10, 10 und 100 usw. Toleranz: 20 % ; Far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 Ring): ke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: 12 Werte zwischen 1 und 10, 10 und 100 usw. Toleranz: 10 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ring (4.Ring): sil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4: 24 Werte zwischen 1 und 10... Toleranz: 5%; Farbring: g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nun im Feld "E-REIHE", so wird die n�chste Reihe (E 12) angezeigt. (Bei nochmaligem Klicken E 24, dann wieder E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eld "N�CHSTER WERT IN E-REIHE" wird immer jener geno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swert der eingestellten E-Reihe angezeigt, welch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n Wert am n�chs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Klicken in die Pfeilfelder unter den Frabringen wird die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ige Farbe immer um einen Wert weitergeschaltet, und 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m Feld "WERT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Feld "WERT" angeklickt, kann ein gesuchter Wert +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 eingegeben werden (Voreingestellt bei Bezeichn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"OHM". Es kann wahlweise "m","k","M" oder "RETURN"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erden). Die Farben des gesuchten Wertes und der E-Rei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 den Farbringen stehen noch die Abk�rzungen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, damit z.B. "silber" und "grau" nicht verwechs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im Feld "PROGRAMMENDE" be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 Sie k�nnen mein Programm gebrauchen, oder si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eranregungen daraus 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fred Schub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